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е ответы к тесту для бухгалтера по зарпла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) с работницей действует трудовой договор, хоть она и в отпуске. Она - застрахованная, ее нужно записать в СЗВ-М (п. 2.2 ст. 11 Федерального закона от 01.04.1996 № 27-ФЗ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в) выплатить пособие по больничному надо вместе с ближайшей после начисления зарплатой: за первую или вторую часть месяца (ч. 1 ст. 15 Федерального закона от 29.12.2006 № 255-ФЗ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) по общему правилу в ТК считают сроки в календарных днях (ст. 14 ТК). Значит, нужно перечислить деньги не менее чем за три календарных дня до начала отпус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) если командировка началась в выходной, то считается, что работник трудился вместо отдыха. Если он отказался от отгула, за командировку в выходной положен двойной оклад (ст. 153 ТК, письмо Минтруда от 13.10.2017 № 14-2/В-92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) сотрудник отработал в компании 11 полных месяцев. В таком случае ему положена компенсация за полный отпуск - 28 дней (письмо Роструда от 18.12.12 № 1519-6-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) подрядчики тоже застрахованные (п. 1 ст. 7 Федерального закона от 15.12.2001 № 167-ФЗ). Сведения о них надо отразить в расчете по взно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) НДФЛ с отпускных нужно перечислить до конца месяца, в котором работнику выдали деньги. Доплата — это другой вид дохода. Значит, НДФЛ с него надо перечислить не позже следующего рабочего дня (п. 6 ст. 226 НК РФ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в) основной вид деятельности подтверждают ежегодно (п. 11 Правил, утв. постановлением Правительства от 01.12.2005 № 713). Подать документы в ФСС надо не позднее 15 апреля. В 2018 году срок - 16 апреля, т.к. 15 апреля - воскресенье (письмо ФСС от 08.02.17 № 02-09-11/16-07-282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) отчет по электронке надо сдать не позднее 25 числа месяца, следующего за отчетным. Для бумажных 4-ФСС срок короче - не позднее 20-го числа (п. 1 ст. 24 Федерального закона от 24.07.1998 № 125-ФЗ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) нужно выдавать зарплату каждые полмесяца (ч. 6 ст. 136 ТК). Реже платить нельзя, даже по просьбе сотрудника (письма Минтруда от 28.11.2013 № 14-2-242, Роструда от 01.03.2007 № 472-6-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б) для взносов выплаты считают в месяце, когда их начислили в пользу работника (п. 1 ст. 424 НК). Не важно, что отдыхать сотрудник будет поз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) на требование о пояснениях по отчетности нужно ответить в течение пяти рабочих дней. Иначе налоговики оштрафуют компанию на 5 тыс. руб. (п. 1 ст. 129.1 Н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б) организация, которая выдала "физику" приз дешевле 4 тыс. руб. не должна удерживать НДФЛ и представлять отчетность (п. 28 ст. 217 НК, письмо Минфина от 08.05.2013 № 03-04-06/1632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) компания обязана перечислить зарплату в другой банк, если сотрудник представит об этом заявление за пять рабочих дней до очередной выплаты (ст. 136 ТК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) если работник не увольняется, заменить денежной компенсацией можно часть ежегодного отпуска, которая превышает 28 календарных дней (ст. 126 Т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36:00Z</dcterms:created>
  <dc:creator>Смирнова Ольга Сергеевна</dc:creator>
  <dc:description/>
  <dc:language>en-US</dc:language>
  <cp:lastModifiedBy>Смирнова Ольга Сергеевна</cp:lastModifiedBy>
  <dcterms:modified xsi:type="dcterms:W3CDTF">2018-03-07T10:38:00Z</dcterms:modified>
  <cp:revision>1</cp:revision>
  <dc:subject/>
  <dc:title/>
</cp:coreProperties>
</file>