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е ответы к тесту для заместителя главного бухгал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) Компания вправе сама зачесть встречные требования, если письменно уведомила об этом контрагента. Поэтому его согласие на взаимозачет не нужно (ст. 410 Г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) Передача права требовать долг - объект налогообложения. Но налоговую базу определяют по-особому.  А именно - как разницу между суммой, которую выручили от продажи долга и размером самого долга (абз. 2 п. 1 ст. 155 НК). Если разница нулевая или отрицательная, налога не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) Неустойку, штрафы или пени за нарушение договора отражают составе прочих расходов. Это следует из пункта 11 ПБУ 10/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) Инспекторы обязаны высылать копии документов, которые считаются доказательством правонарушения организации. Это обязанность контролеров следует из пункта 3.1 статьи 100 Н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) Если проверка завершена, то после дня составления справки инспекция не вправе что-либо истребовать у организации (п. 8, 15 ст. 89 НК). Если справки нет, проверка не считается заверше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) Предпроверочный анализ не считается формой налогового контроля. Поэтому запрос налоговиков незаконный, его можно не исполнять. Штрафа не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) Компания обязана представить документы по контрагенту в течение пяти рабочих дней после того, как получила запрос (п. 5 ст. 93.1 НК). Если она не уложилась в обозначенный срок, контролеры ее оштрафуют на 10 000 рублей по пункту 2 статьи 126 Н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) По кодексу безвозмездная передача товаров -  это реализация. Поэтому даже при бесплатной передаче товаров необходимо начислить налог и оформить счет-фактуру (п. 1 ст. 146, п. 1 ст. 168 Н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) Использовать можно только те учетные регистры, которые утвердил руководитель компании. Это следует из части 5 статьи 10 Федерального закона от 06.12.2011 № 402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) Чтобы зачесть либо вернуть переплату у компании есть три года со дня ошибочного платежа. Для этого подайте заявление по форме (приложение 8 к приказу ФНС от 14.02.2017 № ММВ-7-8/182@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б) Если инспекторы выставляют требование об уплате недоимки и не записывают срок, то заплатить нужно в течение восьми рабочих дней, после того как получили требование (ст. 69, 70 Н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) Проценты, причитающиеся по выданным займам, в бухучете отражают в составе прочих доходов. Но только при условии, что они будут получены не от основной деятельности организации (п. 16 ПБУ 9/9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б) Компания обязана сдать промежуточную бухгалтерскую отчетность, если сменила название в процессе реорганизации (ч. 4 ст. 13, ст. 16 Федерального закона от 06.12.2011 № 402-ФЗ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) Компания вправе направить возражения в течение одного месяца, после того как получила акт по камералке (п. 6 ст. 100 Н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) Зарегистрировать в книге покупок надо счет-фактуру, которую получили при отгрузке товаров. Но только не на всю сумму, а на стоимость фактически принятых товаров (письмо Минфина от 12.05.2012  № 03-07-09/48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) Компания не обязана обеспечивать доступ к рабочему компьютеру главбуха, даже если инспекторы хотят видеть электронные документы. Такого требования в законе нет. Но инспекторы вправе провести осмотр помещения и документов. Если бухгалтер добровольно не предоставит им доступ к базе в компьютере, контролеры решат, что информацию скрывают. Тогда они назначают выемку (п. 1 ст. 31 Н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) Компания вправе учесть убытки при расчете не только годовой прибыли, но и прибыли по итогам I квартала, полугодия или девяти месяцев. Это следует из пункта 1 статьи 283 НК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б) Компания может подать жалобу на решение налоговиков, которое вступило в силу. Сделать это можно в течение года со дня принятия решения по проверке (п. 2 ст. 139 НК РФ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2:00Z</dcterms:created>
  <dc:creator>Смирнова Ольга Сергеевна</dc:creator>
  <dc:description/>
  <dc:language>en-US</dc:language>
  <cp:lastModifiedBy>Смирнова Ольга Сергеевна</cp:lastModifiedBy>
  <dcterms:modified xsi:type="dcterms:W3CDTF">2018-03-07T11:05:00Z</dcterms:modified>
  <cp:revision>1</cp:revision>
  <dc:subject/>
  <dc:title/>
</cp:coreProperties>
</file>