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е ответы к тесту для бухгалтера по кассе и бан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) В поле 107 платежки пропишите "МС", так как периодичность уплаты НДФЛ - месяц (письмо ФНС от 01.09.2016 № БС-3-11/4028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а) Компании обязаны соблюдать порядок ведения кассовых операций и вести кассовую книгу на основании приходных и расходных кассовых ордеров (п. 4.6 Указания ЦБ от 11.03.2014 № 3210-У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в) Зарплату выдают по расчетно-платежной, платежной ведомости, расходным кассовым ордерам (п. 6 Указаний № 3210-У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б) В правилах по расчету лимита кассы не прописали, как часто его нужно утверждать (п. 2 Указаний № 3210-У). Значит, руководитель вправе решить этот вопрос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в) Срок для отчета прописан пункте 6.3 Указаний № 3210-У. А именно - три рабочих дня после того, как закончился срок, на который выдавали деньг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в) В платежном поручении можно записать только один КБК (п. 3 приложения 2 к приказу Минфина от 12.11.2013 № 107н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б) При оплате по карте покупатель получает чек банковского терминала и обычный кассовый чек (п. 1 ст. 2 Федерального закона от 22.05.2003 № 54-ФЗ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а) Компания вправе вернуть наличную выручку покупателю только если он оплатил товар наличными (п. 2 Указаний ЦБ от 07.10.2013 № 3073-У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б) Сумму налога к уплате округляют до полных рублей (п. 6 ст. 52 Н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а) Чтобы установить суммы задолженности изучите договоры, первичку, проверьте операции по расчетному счету. Подпись контрагента на акте сверки подтвердит, что он признал сумму долга (письмо ФНС от 23.06.2016 № СД-4-3/11239@)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б) Акт сверки не подтверждает хозяйственную операцию. Значит, это не первичка (ст. 9 Федерального закона от 06.12.2011 № 402</w:t>
        <w:noBreakHyphen/>
        <w:t>ФЗ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) Кассовые документы нельзя исправлять. Если допустили ошибку в приходном кассовом ордере, то его нужно переоформить (абз. 6 п. 5.1 Указания № 3210-У). Кассир должен перечеркнуть испорченный бланк и передать его главному бухгалтеру или руководителю, чтобы переоформить орде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б) Банк вправе отказать в расходных операциях, если подозревает, что компания отмывает деньги (п. 11 ст. 7 Федерального закона от 07.08.2001 № 115-ФЗ). Если у компании два и более подозрительных признака, то ее будут проверять на легализацию преступных доходов и заморозят счет (Методические рекомендации, утв. ЦБ 21.07.2017 № 19-МР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б) Инспекторы примут решение об отмене блокировки счета в течение рабочего дня, который следует за представлением просроченного отчета (подп. 1 п. 3.1 ст. 76 НК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б) С 19 августа 2017 года исключили запрет на выдачу новых подотчетных, если работник не представил документы о тратах предыдущих денег под отчет (Указание ЦБ от 19.06.2017 № 4416-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3:00Z</dcterms:created>
  <dc:creator>Смирнова Ольга Сергеевна</dc:creator>
  <dc:description/>
  <cp:keywords/>
  <dc:language>en-US</dc:language>
  <cp:lastModifiedBy>Смирнова Ольга Сергеевна</cp:lastModifiedBy>
  <dcterms:modified xsi:type="dcterms:W3CDTF">2018-03-07T10:59:00Z</dcterms:modified>
  <cp:revision>2</cp:revision>
  <dc:subject/>
  <dc:title/>
</cp:coreProperties>
</file>