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 к тесту для бухгалтера по учету материальных запасов и основ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иант а. Поступления, связанные с продажей и прочим списанием основных средств, отражают по счету 91 "Прочие доходы и расходы" (приказ Минфина от 31.10.2000 № 94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иант г. В налоговом учете материально-производственных запасов метод ЛИФО не применяют с 1 января 2015 года (подп. "в" п. 7, п. 16 ст. 1 Федерального закона от 20.04.2014 № 81-Ф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риант б. Организация вправе утвердить собственные формы первички, в том числе - по учету внутреннего брака. Объем собственного брака также нужно документировать (ст. 9 Федерального закона от 06.12.2011 № 402-Ф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риант в. Себестоимость материальных запасов состоит из затрат по их приобретению. В них включают стоимость доставки в компанию (п. 6 ПБУ 5/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риант в. В себестоимости материальных запасов не учитывают общехозяйственные расходы,  которые  не  связаны с закупкой (п. 6 ПБУ 5/01). Компания применяет освобождение от НДС, поэтому "входной" НДС она не возмещает, а списывает в расходы (п. 2 ст. 170 НК). Значит, вправе учесть налог в себестоимости материальных зап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риант а. Для бухучета компания самостоятельно определяет срок полезного использования актива (п. 20 ПБУ 6/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риант а. При хранении запасы могут уменьшаться из-за усушки, утруски, испарения. Такую недостачу списывают в расходы в пределах норм естественной убыли и в налогах, и в бухучете (п. 7 ст. 254 Н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ариант б. Амортизацию перестают начислять с 1-го числа месяца, следующего за месяцем выбытия актива (п. 22 ПБУ 6/01). Сама по себе оплата основного средства покупателем не важ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Вариант б.  Партии товарно-материальных ценностей, которые принимают без расчетных документов от поставщика, называют неотфактурованными поставками (п. 36 Методологических указаний, утв. приказом Минфина от 28.12.2001 № 119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ариант в. Случаи обязательной инвентаризации перечислены в пункте 27 Положения по ведению бухгалтерского учета (утв. приказом Минфина от 29.07.1998 № 34н). Переезд компании не прописан в перечне. А вот при передаче имущества в аренду инвентаризация нуж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Вариант б. Товары, которые поступили без документов, можно принять к учету. Нужно составить акт о приемке товаров или материалов (п. 37 Методологических указаний, утв. приказом № 119н). Компания вправе использовать унифицированную форму акта, где можно вписать данные о расхождениях с документами поставщика. Руководитель может утвердить свою форму первичного доку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риант б. Доверенность от имени организации должна быть письменной. Форма - произвольная. Без даты выдачи доверенность недействительна (п. 1 ст. 186 Г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ариант в. Компания вправе разработать свою форму документа, который объединит счет-фактуру и первичку. Чтобы такой документ подтвердил право на налоговые вычеты НДС, нельзя менять форму счета-фактуры. Можно только дополнять в ней реквизиты (письмо ФНС от 17.08.2016 № СД-4-3/15094@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риант а. Если выявили порчу имущества, то нужно провести внеплановую инвентаризацию. Акт о порче, бое, ломе можно оформить по форме ТОРГ-15, а результаты инвентаризации - по форме ИНВ-26. Также нужна объяснительная работника, чтобы установить причину ущерба (ст. 247 ТК).  В этом случае можно взыскать с сотрудника сумму ущер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ариант в. Для строительной организации продажа остатка материалов - прочий доход. Поэтому выбытие материалов отражают в корреспонденции со счетом 91 "Прочие доходы и расходы" (приказ Минфина № 94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8:00Z</dcterms:created>
  <dc:creator>Смирнова Ольга Сергеевна</dc:creator>
  <dc:description/>
  <dc:language>en-US</dc:language>
  <cp:lastModifiedBy>Смирнова Ольга Сергеевна</cp:lastModifiedBy>
  <dcterms:modified xsi:type="dcterms:W3CDTF">2018-03-07T11:00:00Z</dcterms:modified>
  <cp:revision>1</cp:revision>
  <dc:subject/>
  <dc:title/>
</cp:coreProperties>
</file>